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Brésil face à ses cris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rthe; Alexand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ési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