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dépendances au Maghr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er; Amar Mohand/ Benzenine; Belkac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135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Algérie/ politique/ indépendance nationale/ Algérie(1954-1965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