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comme horizon de pen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460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droit de l'homme/ la sécurité en afrique/ pays afric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