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dernité aux modern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 éme Session de l'Académie du Royaume du Maroc,Rabat,24 au 26 janvier 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46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politiqu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