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a modernité aux modernit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adémie du Royaume du Maro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adémie du Royaume du Maro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 éme Session de l'Académie du Royaume du Maroc,Rabat,24 au 26 janvier 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814609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oc/ politique/ modern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