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avoir historique au Maghreb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gaoui; Sami/ REMAOUN; Hass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AS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132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hreb/ Algérie/ Tunisie/ civilisation/ politique/ coloniale frança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