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ajorité contrôlée par l'opposition : pierre philosophale  de la nouvelle répartition des pouvoir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iers,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