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ncept moderne : séparation des pouvoirs et contrôle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LOT-TROIZIER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