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concept moderne : séparation des pouvoirs et contrôle de la l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LOT-TROIZIER; Agn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