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ulation des pouvoirs dans les démocraties parlementaires européennes : fusion et miti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