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siècles de réfugiés : circulations qualifications, internationa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évonian; Dzovin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