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 réfugié ? La construction politique d'une catégori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