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rivée et la demande d'as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eremynck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il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