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sociale de l'asil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ka,Karen/ Spire,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il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