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et les réfugiés : une politique peu solid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rudon,Virgi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réfugi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