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es réfugiés : une politique peu solid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rudon,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