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 commissariat des Nations Unies pour les réfugiés (HC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ati,M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 Haut commissariat des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