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Haut commissariat des Nations Unies pour les réfugiés (HCR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ttati,Ma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 Haut commissariat des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