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ugiés sans refu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acher,Smaï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