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jeux environnementaux et nouvelles catégories de migrants : de la sémantique à la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ézy,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migration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