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ivatisation du service de l'é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volvé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