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fficile voyage de la liberté hors d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