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monarchie municipale à la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bileau; Al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