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Villes et culture : un gouvernement par la coopér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ez,Gu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il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