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lles et culture : un gouvernement par la coopé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ez,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