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mier ministre et le domaine dit réser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