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emier ministre et le domaine dit réserv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cassonne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