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juridique comme désordr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AILLE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