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ront national face aux modes de scrutin : entre victoire sous conditions et influences sur le système partis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hrhard,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e de scrutin/ front 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