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mensions internationales du front 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ourg,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 politique/ front 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