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mensions internationales du fron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ourg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 front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