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des de scrutin et système de part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LEZ; Bernard/ Laurent; An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tis politiques/ mode de scrut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