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'étude des partis politiques entre permanence et renouveau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achelot,Carol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artis politiques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