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ude des partis politiques entre permanence et renouv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lot,Car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