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bertés : une évolution paradox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rcassonne; Gu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