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présentation : une fiction malme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me,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