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homme, une voi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