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rance et les émirats et monarchies du Golf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uchard; Deni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