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 des circonscriptions législatives : le Parlement hors-je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hrh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coupa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