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coupage électoral des circonscriptions législatives : le Parlement hors-jeu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hrhard,Thom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lement/ découpage élector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