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stème électoral et révolution : la voie tunis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be,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révolution/ système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