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ransition tunisienne : du compromis démocratique à la réconciliation forc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zouki,Nad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nisie/ démocratie/ transi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