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e histoire intellectuelle des révisions constituti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iers,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ision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