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im et Trump : nouveaux calculs stratég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Cor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