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mocratie sud-coréenne à l'épreuve de la trent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chard,Jus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ée du su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