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ée du nord, Etat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ecouverture,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Nord/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