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, Eta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ecouverture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