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éninsule coréenne, entre autonomie et dépend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daz,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