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éninsule coréenne, entre autonomie et dépenda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ndaz,Anto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ré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