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dements administratifs d'un pouvoir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lli,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