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administratifs d'un pouvoir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