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ion européenne, zone euro : quel gouvernement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tte,Bruno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/ 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