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, zone euro : quel gouvernem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tte,Bruno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