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resse française en manque d'une instance déontolog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erbaud,Dominiqu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presse/ déontologi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