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maires : un sens et un projet démocr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