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rimaires : un sens et un projet démocrat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usseau Domi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