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ontières : rejet, attachement, obs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