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s de force et conflits frontali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confl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