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ationalité et citoyenneté en situation coloniale et post- coloni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ada;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ndépendance/ citoyenneté/ colonialisme/ Natio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