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tionalité et citoyenneté en situation coloniale et post- colon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a; Emmanu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ndépendance/ citoyenneté/ colonialisme/ Natio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