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nti-élitisme : une passion frança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iers,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