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a nécessité de la sélection et de ses modalit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gorgne; Laur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