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ivatisation de la politique étrangère à partir de scène 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politique étrang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