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e la politique étrangère à partir de scène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