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ONG et les pouvoirs publics : le cas de la coopération et du développ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vin,Guillau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NG/ pouvoirs public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