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NG et les pouvoirs publics : le cas de la coopération et du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in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G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