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egs de la IV 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STEIN; Ser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